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bec Vystrčenovice 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ystrčenovice 4, 588 56  Telč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třednědobý výhled rozpočtu na rok 2020 - NÁVR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uhrnné základní údaje  / v  Kč /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Předpokládané příjmy v roce 20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řída 1</w:t>
        <w:tab/>
        <w:tab/>
        <w:t>Daňové příjmy</w:t>
        <w:tab/>
        <w:tab/>
        <w:t xml:space="preserve">                  1.200.0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řída 2</w:t>
        <w:tab/>
        <w:tab/>
        <w:t>Nedaňové příjmy</w:t>
        <w:tab/>
        <w:tab/>
        <w:t xml:space="preserve">        </w:t>
        <w:tab/>
        <w:t xml:space="preserve">           80.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řída 3</w:t>
        <w:tab/>
        <w:tab/>
        <w:t>Kapitálové příjmy</w:t>
        <w:tab/>
        <w:tab/>
        <w:tab/>
        <w:tab/>
        <w:t xml:space="preserve">        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řída 4 </w:t>
        <w:tab/>
        <w:t>Přijaté transfery</w:t>
        <w:tab/>
        <w:tab/>
        <w:t xml:space="preserve">                     100.000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elkové příjmy         </w:t>
        <w:tab/>
        <w:t xml:space="preserve">                           </w:t>
        <w:tab/>
        <w:tab/>
        <w:t xml:space="preserve">     1.380.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Předpokládané výdaje v roce  20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řída 5 </w:t>
        <w:tab/>
        <w:t>Běžné výdaje</w:t>
        <w:tab/>
        <w:tab/>
        <w:tab/>
        <w:tab/>
        <w:tab/>
        <w:t>1.000.000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řída 6 </w:t>
        <w:tab/>
        <w:t>Kapitálové výdaje</w:t>
        <w:tab/>
        <w:tab/>
        <w:tab/>
        <w:tab/>
        <w:t xml:space="preserve">    20.000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Splátka úvěru</w:t>
        <w:tab/>
        <w:tab/>
        <w:tab/>
        <w:tab/>
        <w:tab/>
        <w:t xml:space="preserve">   360.0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lkové výdaje</w:t>
        <w:tab/>
        <w:tab/>
        <w:t xml:space="preserve">             </w:t>
        <w:tab/>
        <w:tab/>
        <w:t xml:space="preserve">           1.380.000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řípadném zůstatku volných finančních prostředků rozhodne zastupitelstvo obce při sestavování rozpočtu na příslušný kalendářní rok. V případě dalších potřeb obce bude použití prostředků řešeno rozpočtovým opatřením. Případný schodkový rozpočet by byl vyrovnán použitím přebytku minulých let nebo úvěre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věšeno: …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jmuto: …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zítko: </w:t>
        <w:tab/>
        <w:tab/>
        <w:tab/>
        <w:tab/>
        <w:tab/>
        <w:tab/>
        <w:t xml:space="preserve">Podpis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1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9:13:00Z</dcterms:created>
  <dc:creator>Obecní úřad Vystrčenovice</dc:creator>
  <dc:description/>
  <dc:language>en-US</dc:language>
  <cp:lastModifiedBy>PC</cp:lastModifiedBy>
  <cp:lastPrinted>2014-05-03T15:54:00Z</cp:lastPrinted>
  <dcterms:modified xsi:type="dcterms:W3CDTF">2017-12-04T19:13:00Z</dcterms:modified>
  <cp:revision>2</cp:revision>
  <dc:subject/>
  <dc:title>Rozpočtový výhled na rok 2010</dc:title>
</cp:coreProperties>
</file>