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počtový výhled na rok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ozpočtový výhled obce Vystrčenovice sestavený ve smyslu zák.č. 250/2000 Sb., o rozpočtových pravidlech územních rozpočtů, v platném znění, pro plánování rozvoje hospodářství obce Vystrčenovice na rok 201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Rok  2019 – souhrnné základní údaje  / v  Kč</w:t>
      </w:r>
      <w:r>
        <w:rPr>
          <w:rFonts w:cs="Times New Roman" w:ascii="Times New Roman" w:hAnsi="Times New Roman"/>
          <w:sz w:val="24"/>
        </w:rPr>
        <w:t xml:space="preserve"> 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Předpokládané příjmy v roce 201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ňové příjmy</w:t>
        <w:tab/>
        <w:tab/>
        <w:t xml:space="preserve">                  1.000.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ace ze stát.rozpočtu</w:t>
        <w:tab/>
        <w:t xml:space="preserve">        </w:t>
        <w:tab/>
        <w:t xml:space="preserve">           60.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jmy z činnosti obce</w:t>
        <w:tab/>
        <w:t xml:space="preserve">       </w:t>
        <w:tab/>
        <w:t xml:space="preserve">           30.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žití přebytku min.let</w:t>
        <w:tab/>
        <w:tab/>
        <w:t xml:space="preserve">         780.000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pokládaná dotace</w:t>
        <w:tab/>
        <w:tab/>
        <w:tab/>
        <w:t xml:space="preserve">       4.000.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kové příjmy         </w:t>
        <w:tab/>
        <w:t xml:space="preserve">                               5.870.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Předpokládané výdaje v roce  20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ěžné výdaje</w:t>
        <w:tab/>
        <w:tab/>
        <w:tab/>
        <w:tab/>
        <w:tab/>
        <w:t>400.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innost místní správy</w:t>
        <w:tab/>
        <w:tab/>
        <w:tab/>
        <w:tab/>
        <w:t>240.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ké orgány</w:t>
        <w:tab/>
        <w:tab/>
        <w:tab/>
        <w:tab/>
        <w:t>230.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alizace části záměru - Protipovodňová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hrana,revitalizace vodních ploch a vodoteč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úprava rybníka, výstavba poldru, opra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ku a veř.prostranství)</w:t>
        <w:tab/>
        <w:tab/>
        <w:t xml:space="preserve">         5.000.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lkové výdaje</w:t>
        <w:tab/>
        <w:tab/>
        <w:t xml:space="preserve">                     5.870.000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řípadném zůstatku volných finančních prostředků rozhodne zastupitelstvo obce při sestavování rozpočtu na příslušný kalendářní rok. V případě dalších potřeb obce bude použití prostředků řešeno rozpočtovým opatřením. Případný schodkový rozpočet by byl vyrovnán použitím přebytku minulých let nebo úvěre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o dne: 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Times New Roman" w:cs="Courier New"/>
      <w:color w:val="auto"/>
      <w:sz w:val="1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1:32:00Z</dcterms:created>
  <dc:creator>Obecní úřad Vystrčenovice</dc:creator>
  <dc:description/>
  <dc:language>en-US</dc:language>
  <cp:lastModifiedBy>Obecní úřad Vystrčenovice</cp:lastModifiedBy>
  <cp:lastPrinted>2014-05-03T15:54:00Z</cp:lastPrinted>
  <dcterms:modified xsi:type="dcterms:W3CDTF">2010-04-23T21:44:00Z</dcterms:modified>
  <cp:revision>3</cp:revision>
  <dc:subject/>
  <dc:title>Rozpočtový výhled na rok 2010</dc:title>
</cp:coreProperties>
</file>