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BROVOLNÝ  SVAZEK  OBC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DRUŽENÍ  PRO  LIKVIDACI  KOMUNÁLNÍHO  ODPADU  BOR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rajířova ul. 27,  380 13  Dač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ČO: 60816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- ZÁVĚREČNÝ ÚČET ZA ROK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rovolný svazek obcí Sdružení pro likvidaci komunálního odpadu vznikl 19.8.1993, v současné době má 62 členských obcí. Orgány svazku tvoří valná hromada, představenstvo ( 7 členů ) a dozorčí rada( 3 členové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počet</w:t>
      </w:r>
    </w:p>
    <w:p>
      <w:pPr>
        <w:pStyle w:val="Normal"/>
        <w:jc w:val="both"/>
        <w:rPr/>
      </w:pPr>
      <w:r>
        <w:rPr/>
        <w:t>Rozpočet DSO na rok 2021byl schválen na valné hromadě dobrovolného svazku Sdružení pro likvidaci komunálního odpadu Borek dne 8.12.2020. Rozpočet DSO byl schválen jako schodkový, celkové příjmy ve výši 5 288 800,- Kč, celkové výdaje ve výši 28 826 000,- Kč, financování ve výši 23 537 200,- Kč. V roce 2021 bylo hospodaření DSO ukončeno rozpočtovým schodkem ve výši 1 523 167,22 Kč. Snížení rozpočtového schodku bylo způsobeno nerealizací všech naplánovaných investic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jc w:val="both"/>
        <w:rPr/>
      </w:pPr>
      <w:r>
        <w:rPr/>
        <w:t>Změny v rozpočtu byly prováděny 4 rozpočtovými opatřeními, které byly prováděny dle skutečného průběžného vývoje na straně příjmů a výdajů, a to v rámci obecně závazných právních norem a dle interně schválených pravomocí a postup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jmy</w:t>
      </w:r>
    </w:p>
    <w:p>
      <w:pPr>
        <w:pStyle w:val="Normal"/>
        <w:jc w:val="both"/>
        <w:rPr/>
      </w:pPr>
      <w:r>
        <w:rPr/>
        <w:t>Příjmy celkem za rok představovaly částku  3 752 739,89 Kč, což je 70,96% schváleného ročního rozpočtu. U příjmů se jedná o příjmy z nájmu skládky, haly, kogenerační jednotky a o příjmy z úroků z běžného účtu vedeného u České spořitelny, a.s.Tento výsledek způsobilo neuhrazení faktury č. 62021 za nájem skládky za IV.Q.2021 ve výši 1 536 116,78 Kč ( faktura byla uhrazena v lednu 2022 ).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68"/>
        <w:gridCol w:w="1985"/>
        <w:gridCol w:w="19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v.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pr.rozpoč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Daňové př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– Nedaňové př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288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752 66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752 739,8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– Kapitálové př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– přijaté transf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 288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 752 66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 752 739,8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příjmů dle jednotlivých paragrafů a položek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27"/>
        <w:gridCol w:w="3212"/>
        <w:gridCol w:w="1559"/>
        <w:gridCol w:w="1559"/>
        <w:gridCol w:w="1559"/>
      </w:tblGrid>
      <w:tr>
        <w:trPr>
          <w:trHeight w:val="1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v.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r.rozpoče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y z pronájmu pozem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y z pronájmu nemovitos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28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74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745 222,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y z pronájmu movitých vě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 552,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y z úro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5,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 28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 752 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 752 739,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ýdaje</w:t>
      </w:r>
    </w:p>
    <w:p>
      <w:pPr>
        <w:pStyle w:val="Normal"/>
        <w:jc w:val="both"/>
        <w:rPr/>
      </w:pPr>
      <w:r>
        <w:rPr/>
        <w:t>Výdaje jsou naplněny částkou 5 275 907,11 Kč, což je 18,30 % schváleného ročního rozpočtu. U výdajů  investičního charakteru za účelem rozšíření skládky nedošlo ke všem plánovaným akcím, opravy  neinvestičního charakteru nebyly uskutečněny žádné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68"/>
        <w:gridCol w:w="1985"/>
        <w:gridCol w:w="19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v.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pr.rozpoč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– Běžné výd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32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466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411 779,4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– Kapitálové výd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 36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864 127,6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 82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 826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 275 907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výdajů dle jednotlivých paragrafů a položek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27"/>
        <w:gridCol w:w="3245"/>
        <w:gridCol w:w="1524"/>
        <w:gridCol w:w="1559"/>
        <w:gridCol w:w="155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v.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r.rozpoč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up materiál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y peněžních ústavů - pojištěn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 022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2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aje na dodav.pořízení informac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 072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racování dat a služby souv. s I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 993,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up ostatních služe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 566,8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7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aje na opravy a údržb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 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oštěn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neinvestiční výda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362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ovy, haly, stavb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 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864 127,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y peněžních ústav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 125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by daní a poplatků st.rozpoč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296 638,5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ýdaje 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 8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 8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 275 907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ování</w:t>
      </w:r>
    </w:p>
    <w:p>
      <w:pPr>
        <w:pStyle w:val="Normal"/>
        <w:jc w:val="both"/>
        <w:rPr/>
      </w:pPr>
      <w:r>
        <w:rPr/>
        <w:t>Porovnáním příjmů a výdajů DSO Sdružení pro likvidaci komunálního odpadu Borek vykazuje ke konci roku schodek ve výši 1 523 167,22 Kč. Ve schváleném rozpočtu byl plánován schodek ve výši 23 537 200,- Kč, který byl kryt z přebytků minulých let a příslibem úvěru. Nižší schodek rozpočtu vznikl hlavně z důvodu nižších investičních nákladů, které v roce 2021 nebyly realizovány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68"/>
        <w:gridCol w:w="1985"/>
        <w:gridCol w:w="19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chv.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pr.rozpoč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8 – Financová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3 537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 073 33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 523 167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na jednotlivé položky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51"/>
        <w:gridCol w:w="2112"/>
        <w:gridCol w:w="1984"/>
        <w:gridCol w:w="155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v.rozpoč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pr.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ěna stavu krát. prostředků  na účte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 537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 073 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523 167,2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louhodobé přijaté půjčk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1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 537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 073 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 523 167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jetek</w:t>
      </w:r>
    </w:p>
    <w:p>
      <w:pPr>
        <w:pStyle w:val="Normal"/>
        <w:jc w:val="both"/>
        <w:rPr/>
      </w:pPr>
      <w:r>
        <w:rPr/>
        <w:t>DSO má v majetku nemovitý majetek v celkové hodnotě 43 026 711,- Kč a pozemky v celkové hodnotě 14 641 876,- Kč. Nedokončený dlouhodobý hmotný majetek ve výši 5 610 649,84 Kč. Stav peněžních prostředků na účtu u České spořitelny k 31.12.2021 byl 11 440 432,79 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Inventarizace majetku</w:t>
      </w:r>
    </w:p>
    <w:p>
      <w:pPr>
        <w:pStyle w:val="Normal"/>
        <w:jc w:val="both"/>
        <w:rPr/>
      </w:pPr>
      <w:r>
        <w:rPr/>
        <w:t>Kopie inventarizační zprávy je součástí závěrečného účtu jako jeho příloh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viz 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vaha v Kč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255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ktiva ( brutto hodnota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v k 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v k 31.12.202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zem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 641 8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 641 876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v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 821 13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 821 136,5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mostatné hmotné movité v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329 5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329 585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obný dlouh.hmotný maje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5 989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5 989,4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dokončený dlouh.hmotný maje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422 68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610 649,8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átkodobé pohledávky - odběrate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536 116,7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ň z příjmů 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ákladní běžný úč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 963 60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 440 432,7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ktiva celkem ( brutto hodnota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2 054 870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 255 786,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2551"/>
      </w:tblGrid>
      <w:tr>
        <w:trPr>
          <w:trHeight w:val="2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s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v k 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v k 31.12.202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lastní kapit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 727 22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 684 493,8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átkodobé závazky - dodavate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6 701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- daň z příjmů 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 0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3 88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-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 3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7 416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ýdaje příštích obdob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 75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statní krátkodobé závaz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3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siv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 074 051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 593 240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kaz zisku a ztráty v Kč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klady z činnost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0 773,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ýnosy z činnost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370 158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ň z příjm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3 08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nanční výnos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5,4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klady celke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 413 853,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ýnosy celke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 371 123,4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ospodářský výslede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 957 270,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SO nehospodařil s majetkem stát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eručil svým majetkem za závazky fyzických a právnických osob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ezastavil movitý a nemovitý majete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euzavřel kupní smlouvu na koupi pozemků, smlouvy o výpůjčce, pachtovní smlouv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Neuzavřel směnnou, darovací a nájemní smlouvu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euzavřel smlouvu o přijetí nebo poskytnutí dotace, smlouvu o převzetí dluhu nebo ručitelského závazku, smlouvu o přistoupení k závazku a smlouvu o sdruž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zavřel smlouvu o poskytnutí úvěru u ČSOB ve výši 11 000 000,- Kč, do konce roku 2021 nebylo čerpáno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ekoupil ani neprodal cenné papíry, obliga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etvořil žádné fon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zkoumání hospodaření DSO</w:t>
      </w:r>
    </w:p>
    <w:p>
      <w:pPr>
        <w:pStyle w:val="Normal"/>
        <w:jc w:val="both"/>
        <w:rPr/>
      </w:pPr>
      <w:r>
        <w:rPr/>
        <w:t>V souladu s § 42, § 53 zákona č.128/2000 Sb., o obcích v platném znění, byl požádán Krajský úřad Jihočeského kraje o přezkoumání hospodaření DSO za rok 2021. Přezkoumání vykonal pracovník oddělení přezkumu a metodiky hospodaření obcí ekonomického odboru Krajského úřadu Jihočeského kraje ve dnech15.9.2021 ( dílčí ) a 30.3.2022 ( konečné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e zprávy o výsledku přezkoumání hospodaření DSO Sdružení pro likvidaci komunálního odpadu Borek za rok 2021 je součástí závěrečného účtu jako jeho příloh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viz příloha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ěrečné vyjádření ( citace ze zprávy o výsledku přezkoumání hospodaření za rok 2021 ):</w:t>
      </w:r>
    </w:p>
    <w:p>
      <w:pPr>
        <w:pStyle w:val="Normal"/>
        <w:jc w:val="both"/>
        <w:rPr/>
      </w:pPr>
      <w:r>
        <w:rPr/>
        <w:t>D.  Závěr z přezkoumání hospodaření za rok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I. Při přezkoumání hospodaření  svazku  za rok 2021 podle § 2 a § 3 zákona č. 420/2004 Sb.</w:t>
      </w:r>
    </w:p>
    <w:p>
      <w:pPr>
        <w:pStyle w:val="Normal"/>
        <w:jc w:val="both"/>
        <w:rPr/>
      </w:pPr>
      <w:r>
        <w:rPr/>
        <w:t>- nebyly zjištěny chyby a nedost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II. Upozornění na případná rizika, která lze dovodit ze zjištěných chyb a nedostatků, která mohou mít negativní dopad na hospodaření územního celku v budoucnu:</w:t>
      </w:r>
    </w:p>
    <w:p>
      <w:pPr>
        <w:pStyle w:val="Normal"/>
        <w:jc w:val="both"/>
        <w:rPr/>
      </w:pPr>
      <w:r>
        <w:rPr/>
        <w:t>Při přezkoumání hospodaření nebyla zjištěna žádná závažná rizika, která by mohla mít negativní dopad na hospodaření územního celku v budouc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III. Poměrové ukazatele zjištěné při přezkoumání hospodaření:</w:t>
      </w:r>
    </w:p>
    <w:p>
      <w:pPr>
        <w:pStyle w:val="Normal"/>
        <w:jc w:val="both"/>
        <w:rPr/>
      </w:pPr>
      <w:r>
        <w:rPr/>
        <w:t>a) podíl pohledávek na rozpočtu územního celku ……………………………………………..   40,93 %</w:t>
      </w:r>
    </w:p>
    <w:p>
      <w:pPr>
        <w:pStyle w:val="Normal"/>
        <w:jc w:val="both"/>
        <w:rPr/>
      </w:pPr>
      <w:r>
        <w:rPr/>
        <w:t>b) podíl závazků na rozpočtu územního celku …………………………………………………..48,67 %</w:t>
      </w:r>
    </w:p>
    <w:p>
      <w:pPr>
        <w:pStyle w:val="Normal"/>
        <w:jc w:val="both"/>
        <w:rPr/>
      </w:pPr>
      <w:r>
        <w:rPr/>
        <w:t>c) podíl zastaveného majetku na celkovém majetku územního celku …………….… 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IV. Výrok o výši dluhu územního celku:</w:t>
      </w:r>
    </w:p>
    <w:p>
      <w:pPr>
        <w:pStyle w:val="Normal"/>
        <w:jc w:val="both"/>
        <w:rPr/>
      </w:pPr>
      <w:r>
        <w:rPr/>
        <w:t>Dluh územního celku nepřekročil 60% průměru jeho příjmů za poslední 4 rozpočtové roky.</w:t>
      </w:r>
    </w:p>
    <w:p>
      <w:pPr>
        <w:pStyle w:val="Normal"/>
        <w:jc w:val="both"/>
        <w:rPr/>
      </w:pPr>
      <w:r>
        <w:rPr/>
        <w:t>Výše dluhu územního celku: 0 Kč</w:t>
      </w:r>
    </w:p>
    <w:p>
      <w:pPr>
        <w:pStyle w:val="Normal"/>
        <w:jc w:val="both"/>
        <w:rPr/>
      </w:pPr>
      <w:r>
        <w:rPr/>
        <w:t>60 % průměru jeho příjmů za poslední 4 rozpočtové roky:  2 483 336,47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V.  Ostatní sdělení pro přezkoumávaný územní celek</w:t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eziroční vývoj příjmů</w:t>
      </w:r>
    </w:p>
    <w:tbl>
      <w:tblPr>
        <w:tblW w:w="82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59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ňové příjmy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daňové příjmy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871 51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162 41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752 739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pitálové příjmy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řijaté transfery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871 51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162 41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752 739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 po konsolid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71 51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62 41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52 739,8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fické znázornění vývoje příjmů  2019 - 202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25pt;height:126.5pt" filled="f" o:ole="">
            <v:imagedata r:id="rId3" o:title=""/>
          </v:shape>
          <o:OLEObject Type="Embed" ProgID="Excel.Sheet.12" ShapeID="ole_rId2" DrawAspect="Content" ObjectID="_1250567363" r:id="rId2"/>
        </w:object>
      </w:r>
    </w:p>
    <w:p>
      <w:pPr>
        <w:pStyle w:val="Normal"/>
        <w:jc w:val="center"/>
        <w:rPr/>
      </w:pPr>
      <w:r>
        <w:rPr/>
        <w:t>Meziroční vývoj výdajů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7"/>
        <w:gridCol w:w="1559"/>
        <w:gridCol w:w="17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ěžné výd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455 68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105 9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411 779,4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pitálové výd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233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652 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864 127,6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ýdaje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 688 7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758 17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275 907,1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ýdaje celkem po konsolid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 688 7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758 17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275 907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fické znázornění vývoje výdajů  2019 – 202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6pt;height:163.2pt" filled="f" o:ole="">
            <v:imagedata r:id="rId5" o:title=""/>
          </v:shape>
          <o:OLEObject Type="Embed" ProgID="Excel.Sheet.12" ShapeID="ole_rId4" DrawAspect="Content" ObjectID="_24556939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dpovědná za účetnictví:  Jitka Dvořáková                    ………………………………………………………….</w:t>
      </w:r>
    </w:p>
    <w:p>
      <w:pPr>
        <w:pStyle w:val="Normal"/>
        <w:jc w:val="both"/>
        <w:rPr/>
      </w:pPr>
      <w:r>
        <w:rPr/>
        <w:t>Osoba odpovědná za rozpočet:  Jitka Dvořáková                      ………………………………………………………….</w:t>
      </w:r>
    </w:p>
    <w:p>
      <w:pPr>
        <w:pStyle w:val="Normal"/>
        <w:jc w:val="both"/>
        <w:rPr/>
      </w:pPr>
      <w:r>
        <w:rPr/>
        <w:t>Statutární zástupce:  Ing. Karel Macků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Razítko účetní jednotky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22:00Z</dcterms:created>
  <dc:creator>Jitka Dvořáková</dc:creator>
  <dc:description/>
  <dc:language>en-US</dc:language>
  <cp:lastModifiedBy>Šalandovi</cp:lastModifiedBy>
  <cp:lastPrinted>2022-05-04T08:25:00Z</cp:lastPrinted>
  <dcterms:modified xsi:type="dcterms:W3CDTF">2022-05-26T19:22:00Z</dcterms:modified>
  <cp:revision>2</cp:revision>
  <dc:subject/>
  <dc:title/>
</cp:coreProperties>
</file>