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Na základě zákona o obcích č. 128/2000 Sb. § 93, svolávám zasedání zastupitelstva obce Vystrčenovice, které se uskuteční v úterý </w:t>
      </w:r>
      <w:r>
        <w:rPr>
          <w:b/>
          <w:sz w:val="26"/>
          <w:szCs w:val="26"/>
        </w:rPr>
        <w:t>9. dubna 2019</w:t>
      </w:r>
      <w:r>
        <w:rPr>
          <w:sz w:val="26"/>
          <w:szCs w:val="26"/>
        </w:rPr>
        <w:t xml:space="preserve"> v 19 hod. na obecním úřadě ve Vystrčenovi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0"/>
        <w:rPr/>
      </w:pPr>
      <w:r>
        <w:rPr>
          <w:sz w:val="28"/>
          <w:szCs w:val="24"/>
        </w:rPr>
        <w:t xml:space="preserve">Program zasedání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Rybník Dočka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Holiny na pozemcích ob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Rozpočtové opatření č. 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Zakoupení traktoru na sečení trávy na obecních pozemcí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Nucený prodej akcií České spořiteln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Údržba dětského hřiště na návsi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8"/>
          <w:szCs w:val="28"/>
        </w:rPr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</w:t>
        <w:tab/>
        <w:t>1.4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</w:t>
        <w:tab/>
        <w:t>9.4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04:00Z</dcterms:created>
  <dc:creator>ZS Nova Rise</dc:creator>
  <dc:description/>
  <dc:language>en-US</dc:language>
  <cp:lastModifiedBy>PC</cp:lastModifiedBy>
  <cp:lastPrinted>2019-04-10T19:03:00Z</cp:lastPrinted>
  <dcterms:modified xsi:type="dcterms:W3CDTF">2019-04-10T17:04:00Z</dcterms:modified>
  <cp:revision>2</cp:revision>
  <dc:subject/>
  <dc:title/>
</cp:coreProperties>
</file>