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e stře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července 2023</w:t>
      </w:r>
      <w:r>
        <w:rPr>
          <w:rFonts w:cs="Arial" w:ascii="Arial" w:hAnsi="Arial"/>
          <w:sz w:val="28"/>
          <w:szCs w:val="28"/>
        </w:rPr>
        <w:t xml:space="preserve"> v 19.3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  <w:bookmarkStart w:id="0" w:name="_Hlk117891685"/>
      <w:bookmarkStart w:id="1" w:name="_Hlk117891685"/>
      <w:bookmarkEnd w:id="1"/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Smlouva o zápůjčce – Mikroregion Telčsk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ozpočtová změna č. 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ůzné, diskus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bookmarkStart w:id="2" w:name="_Hlk117891685"/>
      <w:bookmarkStart w:id="3" w:name="_Hlk117891685"/>
      <w:bookmarkEnd w:id="3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11. 7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20. 7. 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29:00Z</dcterms:created>
  <dc:creator>ZS Nova Rise</dc:creator>
  <dc:description/>
  <cp:keywords/>
  <dc:language>en-US</dc:language>
  <cp:lastModifiedBy>Obec Vystrčenovice</cp:lastModifiedBy>
  <cp:lastPrinted>2021-11-29T11:17:00Z</cp:lastPrinted>
  <dcterms:modified xsi:type="dcterms:W3CDTF">2023-10-06T17:54:00Z</dcterms:modified>
  <cp:revision>12</cp:revision>
  <dc:subject/>
  <dc:title>                                                                                     </dc:title>
</cp:coreProperties>
</file>