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 úter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prosince 2020</w:t>
      </w:r>
      <w:r>
        <w:rPr>
          <w:rFonts w:cs="Arial" w:ascii="Arial" w:hAnsi="Arial"/>
          <w:sz w:val="28"/>
          <w:szCs w:val="28"/>
        </w:rPr>
        <w:t xml:space="preserve"> v 19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Návrh rozpočtu obce Vystrčenovice na rok 202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  <w:shd w:fill="FFFFFF" w:val="clear"/>
          <w:lang w:val="cs-CZ"/>
        </w:rPr>
        <w:t xml:space="preserve">Rozpočtové opatření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Jmenování inventarizační komis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Žádosti o příspěvek na provoz ZŠ a MŠ Nová Říše, OPS Sdílení a Domova mládeže v Telč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Žádost pana Štěpána o koupi nebo pronájem obecního pozemk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Návrh smlouvy na odvoz komunálního a separovaného odpadu s OH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Návrhy na POV 202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Řešení otázky volného pobíhání psů po obc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Stavební úpravy v KD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1.12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9.12.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10:00Z</dcterms:created>
  <dc:creator>ZS Nova Rise</dc:creator>
  <dc:description/>
  <cp:keywords/>
  <dc:language>en-US</dc:language>
  <cp:lastModifiedBy>Obec Vystrčenovice</cp:lastModifiedBy>
  <cp:lastPrinted>2020-08-25T19:39:00Z</cp:lastPrinted>
  <dcterms:modified xsi:type="dcterms:W3CDTF">2020-12-02T19:10:00Z</dcterms:modified>
  <cp:revision>2</cp:revision>
  <dc:subject/>
  <dc:title>                                                                                     </dc:title>
</cp:coreProperties>
</file>