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 května 2021</w:t>
      </w:r>
      <w:r>
        <w:rPr>
          <w:rFonts w:cs="Arial" w:ascii="Arial" w:hAnsi="Arial"/>
          <w:sz w:val="28"/>
          <w:szCs w:val="28"/>
        </w:rPr>
        <w:t xml:space="preserve"> v 19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Závěrečný účet obce Vystrčenovice za rok 2020 včetně přezkoumán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80" w:after="0"/>
        <w:ind w:left="1211" w:hanging="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hospodaření obce Vystrčenovi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Účetní závěrka obce Vystrčenovi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Partnerská smlouva Mikroregion Telčsko – pořízení nádob na odpad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ozpočtové opatření č.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Dotace - POV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ůzné, diskus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17.5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26.5.202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29:00Z</dcterms:created>
  <dc:creator>ZS Nova Rise</dc:creator>
  <dc:description/>
  <cp:keywords/>
  <dc:language>en-US</dc:language>
  <cp:lastModifiedBy>Dell</cp:lastModifiedBy>
  <cp:lastPrinted>2020-08-25T19:39:00Z</cp:lastPrinted>
  <dcterms:modified xsi:type="dcterms:W3CDTF">2021-05-16T19:44:00Z</dcterms:modified>
  <cp:revision>5</cp:revision>
  <dc:subject/>
  <dc:title>                                                                                     </dc:title>
</cp:coreProperties>
</file>