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OZNÁMENÍ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64"/>
          <w:szCs w:val="64"/>
        </w:rPr>
        <w:t>Ve  dnech  1.  až  3. listopadu  2019  bude  na  návsi přistaven kontejner na velkoobjemový odpad.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/>
      </w:pPr>
      <w:r>
        <w:rPr>
          <w:b/>
          <w:bCs/>
          <w:sz w:val="64"/>
          <w:szCs w:val="64"/>
        </w:rPr>
        <w:t>Velkoobjemový odpad je:  koberce, lina, boty, šatstvo, nábytek,  matrace, hračky apod.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/>
      </w:pPr>
      <w:r>
        <w:rPr>
          <w:b/>
          <w:bCs/>
          <w:sz w:val="56"/>
          <w:szCs w:val="56"/>
        </w:rPr>
        <w:t>Velkoobjemovým odpadem není: nebezpečný odpad (např. eternit, léky, plechovky od barev, apod. a stavební materiál. Dále pak tříděný odpad – sklo, papír, nápojové kartony,    PET láhve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rosíme o důsledné dodržování zásad třídění odpadu!!!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54:00Z</dcterms:created>
  <dc:creator/>
  <dc:description/>
  <cp:keywords/>
  <dc:language>en-US</dc:language>
  <cp:lastModifiedBy>Dell</cp:lastModifiedBy>
  <cp:lastPrinted>2018-09-17T19:00:00Z</cp:lastPrinted>
  <dcterms:modified xsi:type="dcterms:W3CDTF">2019-10-18T20:08:00Z</dcterms:modified>
  <cp:revision>7</cp:revision>
  <dc:subject/>
  <dc:title/>
</cp:coreProperties>
</file>