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MUDr. Nosek Oldři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oznamuje dovoleno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od 8. – 19.červenc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Zastupuje MUDr.Nosek Jiří v ordinaci v Telči: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  <w:u w:val="single"/>
        </w:rPr>
        <w:t>tel. 567 213 256 nebo 778 713 35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5:00Z</dcterms:created>
  <dc:creator>n</dc:creator>
  <dc:description/>
  <dc:language>en-US</dc:language>
  <cp:lastModifiedBy/>
  <cp:lastPrinted>2016-07-01T10:10:00Z</cp:lastPrinted>
  <dcterms:modified xsi:type="dcterms:W3CDTF">2019-07-01T10:08:57Z</dcterms:modified>
  <cp:revision>8</cp:revision>
  <dc:subject/>
  <dc:title>MUDr</dc:title>
</cp:coreProperties>
</file>