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Výsledky voleb do Evropského parlamentu,konaných ve dnech </w:t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4.– 25.května 2019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čet voličů zapsaných v seznamu voličů</w:t>
        <w:tab/>
        <w:tab/>
        <w:t>9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očet zúčastněných voličů</w:t>
        <w:tab/>
        <w:tab/>
        <w:tab/>
        <w:tab/>
        <w:tab/>
        <w:tab/>
        <w:t>4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čast v procentech</w:t>
        <w:tab/>
        <w:tab/>
        <w:tab/>
        <w:tab/>
        <w:tab/>
        <w:t xml:space="preserve">        48,91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řadí zvolených stran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</w:t>
        <w:tab/>
        <w:t>KDU-ČSL</w:t>
        <w:tab/>
        <w:tab/>
        <w:tab/>
        <w:tab/>
        <w:tab/>
        <w:t>počet hlasů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.</w:t>
        <w:tab/>
        <w:t>ODS</w:t>
        <w:tab/>
        <w:tab/>
        <w:tab/>
        <w:tab/>
        <w:tab/>
        <w:tab/>
        <w:t>počet hlasů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.</w:t>
        <w:tab/>
        <w:t>STAN a TOP 09</w:t>
        <w:tab/>
        <w:tab/>
        <w:tab/>
        <w:t>počet hlasů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</w:t>
        <w:tab/>
        <w:t>KSČM</w:t>
        <w:tab/>
        <w:tab/>
        <w:tab/>
        <w:tab/>
        <w:tab/>
        <w:t>počet hlasů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5.</w:t>
        <w:tab/>
        <w:t>ANO 2011</w:t>
        <w:tab/>
        <w:tab/>
        <w:tab/>
        <w:tab/>
        <w:t>počet hlasů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6.</w:t>
        <w:tab/>
        <w:t>ČSSD</w:t>
        <w:tab/>
        <w:tab/>
        <w:tab/>
        <w:tab/>
        <w:tab/>
        <w:t>počet hlasů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7.</w:t>
        <w:tab/>
        <w:t>Rozumní a národ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demokracie </w:t>
        <w:tab/>
        <w:tab/>
        <w:t>počet hlasů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</w:t>
        <w:tab/>
        <w:t>Česká pirátská strana</w:t>
        <w:tab/>
        <w:t>počet hlasů 1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9.</w:t>
        <w:tab/>
        <w:t>Strana soukromníků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>a nezávislí</w:t>
        <w:tab/>
        <w:tab/>
        <w:t>počet hlasů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.</w:t>
        <w:tab/>
        <w:t>Evropa společně</w:t>
        <w:tab/>
        <w:tab/>
        <w:t>počet hlasů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31:00Z</dcterms:created>
  <dc:creator>Obecní úřad Vystrčenovice</dc:creator>
  <dc:description/>
  <cp:keywords/>
  <dc:language>en-US</dc:language>
  <cp:lastModifiedBy>Dell</cp:lastModifiedBy>
  <cp:lastPrinted>2019-05-26T21:49:00Z</cp:lastPrinted>
  <dcterms:modified xsi:type="dcterms:W3CDTF">2019-05-26T19:49:00Z</dcterms:modified>
  <cp:revision>3</cp:revision>
  <dc:subject/>
  <dc:title>Výsledky voleb do obecního zastupitelstva obce Vystrčenovice, konaných ve dnech 20</dc:title>
</cp:coreProperties>
</file>