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OBECNÍ ÚŘAD VYSTRČENOV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trčenovice 4, 588 56 Tel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iurad@vystrcenovice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aše značka:                            Vyřizuje: Drexler 602 756 278                Dne: 10. 2. 2021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ahájení řízení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Obecní úřad Vystrčenovice, jako příslušný orgán ochrany přírody dle § 75 odst. 1 písm. a) zákona č. 114/1992 Sb. O ochraně přírody a krajiny, ve znění pozdějších předpisů v platném znění, podle § 61 zák. č. 128/2000 Sb. o obcích, ve znění pozdějších předpisů, podle § 11 zák. č. 500/2004 Sb. správní řád, ve znění pozdějších předpisů, oznamuje podle § 47 odst. 1 správního řádu účastníkům řízení, že dnem 10. 2. 2021 bylo podle § 44 odst. 1 správního řádu </w:t>
      </w:r>
      <w:r>
        <w:rPr>
          <w:b/>
        </w:rPr>
        <w:t>zahájeno řízení</w:t>
      </w:r>
      <w:r>
        <w:rPr/>
        <w:t xml:space="preserve"> o žádosti Krajské správy a údržby silnic Vysočiny, příspěvkové organizace, Kosovská 1122/16, 586 01 Jihlava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</w:rPr>
      </w:pPr>
      <w:r>
        <w:rPr/>
        <w:t>o povolení kácení podle § 76 odst. 1 písm. a) na pozemku KN p. č. 84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 k. ú. Vystrčenovic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Žádost se zákresem v katastrální mapě a informací o parcele spočívá v odstranění šesti  jabloní o obvodu 90, 70, 90, 80, 90 a 100 cm a dvou hrušní o obvodu 80 a 80 cm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Obecní úřad k tomuto správnímu řízení vzhledem ke znalosti místních poměrů nenařizuje podle § 21 odst. 1 správního řádu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ústní jednání spojené s místním šetřením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odle § 33 správního řádu má účastník řízení právo zvolit si zmocněnce, který se prokazuje písemnou plnou mocí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Účastníci řízení jsou podle § 36 správního řádu oprávněni navrhovat důkazy a činit jiné návrhy po celou dobu řízení až do vydání rozhodnutí, které se předpokládá po 10. 3. 2021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odle § 38 správního řádu mají účastníci řízení a jejich zástupci právo nahlížet do spisu. S tím je spojeno právo činit si výpisy a právo na to, aby správní orgán pořídil kopie spisu nebo jeho části, a to za úplatu. Do spisu je možno nahlédnout na Obecním úřadu Vystrčenovice ve středu od 19:00 do 20:00 hodin nebo po telefonické domluvě na tel. 602 756 278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Ing. Vladimír Drexle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ozdělovník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bec Vystrčenovic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becní úřad Vystrčen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1:00Z</dcterms:created>
  <dc:creator>drexler</dc:creator>
  <dc:description/>
  <dc:language>en-US</dc:language>
  <cp:lastModifiedBy>Drexler Vladimír</cp:lastModifiedBy>
  <dcterms:modified xsi:type="dcterms:W3CDTF">2021-02-04T09:01:00Z</dcterms:modified>
  <cp:revision>2</cp:revision>
  <dc:subject/>
  <dc:title>OBECNÍ ÚŘAD VYSTRČENOVICE</dc:title>
</cp:coreProperties>
</file>