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 v úter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října 2020</w:t>
      </w:r>
      <w:r>
        <w:rPr>
          <w:rFonts w:cs="Arial" w:ascii="Arial" w:hAnsi="Arial"/>
          <w:sz w:val="28"/>
          <w:szCs w:val="28"/>
        </w:rPr>
        <w:t xml:space="preserve"> v 19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Prodej pozemku k .č. 65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  <w:lang w:val="cs-CZ"/>
        </w:rPr>
        <w:t>Projednání odkupu zahrady Šarky Růžičkové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Projednání odkupu domu sourozenců Růžičkový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Projednání technického stavu hasičského aut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Projednání volně pobíhající drůbeže u Sumků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Projednání obecně závazné vyhlášky o místním poplatku ze psů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Rozpočtové opatření č. 6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5.10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13.10.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3:00Z</dcterms:created>
  <dc:creator>ZS Nova Rise</dc:creator>
  <dc:description/>
  <cp:keywords/>
  <dc:language>en-US</dc:language>
  <cp:lastModifiedBy>Obec Vystrčenovice</cp:lastModifiedBy>
  <cp:lastPrinted>2020-08-25T19:39:00Z</cp:lastPrinted>
  <dcterms:modified xsi:type="dcterms:W3CDTF">2020-10-07T17:43:00Z</dcterms:modified>
  <cp:revision>2</cp:revision>
  <dc:subject/>
  <dc:title>                                                                                     </dc:title>
</cp:coreProperties>
</file>