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-66040</wp:posOffset>
                </wp:positionV>
                <wp:extent cx="314325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283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exac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exac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0" w:hRule="exac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689pt;mso-wrap-distance-left:7.05pt;mso-wrap-distance-right:7.05pt;mso-wrap-distance-top:0pt;mso-wrap-distance-bottom:0pt;margin-top:-5.2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283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212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EONangaben"/>
                              <w:snapToGrid w:val="false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EONangaben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exact"/>
                          <w:cantSplit w:val="true"/>
                        </w:trPr>
                        <w:tc>
                          <w:tcPr>
                            <w:tcW w:w="21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EONangaben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EONangab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5" w:hRule="exact"/>
                          <w:cantSplit w:val="true"/>
                        </w:trPr>
                        <w:tc>
                          <w:tcPr>
                            <w:tcW w:w="21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EONangaben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0" w:hRule="exact"/>
                          <w:cantSplit w:val="true"/>
                        </w:trPr>
                        <w:tc>
                          <w:tcPr>
                            <w:tcW w:w="21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EONangaben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21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10.2018 od 11:30 do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rčenovice</w:t>
        <w:tab/>
        <w:t>Vystrčen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Obec Vystrčenovice - Celá ob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4:00Z</dcterms:created>
  <dc:creator>T6787</dc:creator>
  <dc:description/>
  <dc:language>en-US</dc:language>
  <cp:lastModifiedBy>PC</cp:lastModifiedBy>
  <cp:lastPrinted>2018-10-18T18:08:00Z</cp:lastPrinted>
  <dcterms:modified xsi:type="dcterms:W3CDTF">2018-10-18T16:3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